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Cs/>
          <w:sz w:val="24"/>
        </w:rPr>
      </w:pPr>
      <w:r>
        <w:rPr>
          <w:bCs/>
          <w:sz w:val="24"/>
        </w:rPr>
        <w:t>«Утверждаю»</w:t>
      </w:r>
    </w:p>
    <w:p>
      <w:pPr>
        <w:pStyle w:val="Normal"/>
        <w:jc w:val="right"/>
        <w:rPr/>
      </w:pPr>
      <w:r>
        <w:rPr/>
        <w:t>Директор ПЛ-93</w:t>
      </w:r>
    </w:p>
    <w:p>
      <w:pPr>
        <w:pStyle w:val="Normal"/>
        <w:jc w:val="right"/>
        <w:rPr/>
      </w:pPr>
      <w:r>
        <w:rPr/>
        <w:t>_______________</w:t>
      </w:r>
    </w:p>
    <w:p>
      <w:pPr>
        <w:pStyle w:val="Normal"/>
        <w:jc w:val="right"/>
        <w:rPr/>
      </w:pPr>
      <w:r>
        <w:rPr/>
        <w:t>Д.Р. Сафин</w:t>
      </w:r>
    </w:p>
    <w:p>
      <w:pPr>
        <w:pStyle w:val="Heading2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б итоговой аттестации выпускников ГАОУ НПО «Пестречинский профессиональный лицей № 93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</w:rPr>
        <w:t>В соответствии с Законом Российской Федерации «Об образовании» итоговая аттестация выпускников Государственных, муниципальных учреждений профессионального начального образования является обязательн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тоговая аттестация выпускников государственных, муниципальных учреждений профессионального начального образования проводится по окончании ступени или курса обучения, имеющих профессиональную завершенность, и заключается в определении соответствия уровня подготовки выпускников требованиям федеральных государственных образовательных стандартов с последующей выдачей документа государственного образца об уровне образования и квалифик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раждане, завершившие обучение в учреждениях начального профессионального образования, не имеющих государственной аккредитации, или в форме самообразования, экстерната, имеют право на итоговую аттестацию и получение документа государственного образца об уровне образования и квалификации в учреждениях профессионального начального образования, имеющих государственную аккредитац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рядок проведения промежуточной аттестации обучающихся по отдельным учебным предметам, устанавливается учреждением начального профессионального образования самостоятельно и закрепляется в его Устав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остав аттестационной комиссии и ее функци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</w:rPr>
        <w:t>Итоговая аттестация выпускников осуществляется аттестационной комиссией, состав которой формируется учреждением начального профессионального образования по каждой основной профессиональной образовательной програм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Аттестационная комиссия формируется из представителей общественных организаций, педагогических работников и мастеров производственного обучения аттестуемой  группы выпускников, а также специалистов объединений, предприятий, организаций и учреждений заказчиков кадров рабочих и специалист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ттестационную комиссию возглавляет председатель, который организует и контролирует деятельность аттестационной комиссии, обеспечивает единство требований, предъявляемых к выпускника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едатель аттестационной комиссии назначается из числа главных специалистов, заказчиков кадров. Состав аттестационной комиссии утверждается приказом директора образовательного учреждения.</w:t>
      </w:r>
    </w:p>
    <w:p>
      <w:pPr>
        <w:pStyle w:val="Normal"/>
        <w:numPr>
          <w:ilvl w:val="1"/>
          <w:numId w:val="3"/>
        </w:numPr>
        <w:rPr/>
      </w:pPr>
      <w:r>
        <w:rPr/>
        <w:t>Основными функциями аттестационной комиссии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сная оценка уровня подготовки выпускника и его соответствие требованиям федерального государственного образовательного стандарта начального профессионального образ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е решения о присвоении уровня квалификации по результатам итоговой аттестации и выдаче выпускнику соответствующего документа о полученном образовании;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рекомендаций по совершенствованию качества освоения основных профессиональных образовательных программ начального профессион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ттестационная комиссия руководствуется в своей деятельности настоящим Положением, а также федеральными государственными образовательными стандартами  к уровню подготовки выпускников по конкретной профессии или группе профессий  с учетом потребностей регионального рынка труд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одержание итоговой аттестации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оценка уровня освоения дисциплин;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оценка компетенций обучающихся</w:t>
      </w:r>
    </w:p>
    <w:p>
      <w:pPr>
        <w:pStyle w:val="U"/>
        <w:jc w:val="both"/>
        <w:rPr/>
      </w:pPr>
      <w:r>
        <w:rPr>
          <w:b/>
          <w:bCs/>
        </w:rPr>
        <w:t xml:space="preserve">           </w:t>
      </w:r>
      <w:r>
        <w:rPr>
          <w:color w:val="000000"/>
        </w:rPr>
        <w:t xml:space="preserve"> </w:t>
      </w:r>
      <w:r>
        <w:rPr>
          <w:color w:val="000000"/>
        </w:rPr>
        <w:t>Необходимым условием допуска к государственной (итоговой) аттестации является представление документов, подтверждающих освоение обучающимся компетенций при изучении им теоретического материала и прохождении учебной практики (производственного обучения) и производственной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профессии, характеристики с мест прохождения производственной практики.</w:t>
      </w:r>
    </w:p>
    <w:p>
      <w:pPr>
        <w:pStyle w:val="U"/>
        <w:ind w:firstLine="520"/>
        <w:jc w:val="both"/>
        <w:rPr/>
      </w:pPr>
      <w:r>
        <w:rPr>
          <w:color w:val="000000"/>
        </w:rPr>
        <w:t>Государственная (итоговая)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.</w:t>
      </w:r>
    </w:p>
    <w:p>
      <w:pPr>
        <w:pStyle w:val="U"/>
        <w:spacing w:before="0" w:after="0"/>
        <w:ind w:firstLine="520"/>
        <w:jc w:val="both"/>
        <w:rPr/>
      </w:pPr>
      <w:r>
        <w:rPr>
          <w:color w:val="000000"/>
        </w:rPr>
        <w:t>Требования к содержанию, объему и структуре выпускной квалификационной работы определяются образовательным учреждением на основании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666699"/>
          </w:rPr>
          <w:t>порядк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 государственной (итоговой) аттестации выпускников по программам Н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пределенного в соответствии со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666699"/>
          </w:rPr>
          <w:t>статьей 15</w:t>
        </w:r>
      </w:hyperlink>
      <w:r>
        <w:rPr>
          <w:color w:val="000000"/>
        </w:rPr>
        <w:t>Закона Российской Федерации "Об образовании" от 10 июля 1992 г. N 3266-1.</w:t>
      </w:r>
    </w:p>
    <w:p>
      <w:pPr>
        <w:pStyle w:val="U"/>
        <w:ind w:firstLine="520"/>
        <w:jc w:val="both"/>
        <w:rPr>
          <w:color w:val="000000"/>
        </w:rPr>
      </w:pPr>
      <w:r>
        <w:rPr/>
        <w:t>Государственный экзамен вводится по усмотрению образовательного учреждения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орядок проведения итоговой аттестации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</w:rPr>
        <w:t>Учреждение начального профессионального образования не позднее чем за полгода до начала итоговой аттестации доводит до сведения обучающихся конкретный перечень экзаменов по учебным дисциплинам, профессиональным модулям, выпускных практических квалификационных  и письменных экзаменационных работ, входящих в состав итоговой аттестации, а также набор экзаменационных тестов в полном соответствии с федеральным государственным образовательным стандартом начального профессион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 итоговой аттестации допускаются выпускники, завершившие обучение в рамках основной профессиональной образовательной программы (ступени или курса обучения) и успешно прошедшие промежуточную аттестац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результатам итоговой аттестации выпускникам присваивается квалификация по профессии или группе профессий и выдается соответствующий документ об уровне образования и квалифик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пускники, не сдавшие итоговых экзаменов по отдельным учебным дисциплинам и профессиональным модулям  или не выполнившие практические квалификационные и письменные экзаменационные работы, не допускаются к следующему этапу итоговой аттестации. Порядок повторного прохождения аттестационных испытаний определяются учреждением начального профессионального образования.</w:t>
      </w:r>
    </w:p>
    <w:p>
      <w:pPr>
        <w:pStyle w:val="Normal"/>
        <w:numPr>
          <w:ilvl w:val="1"/>
          <w:numId w:val="3"/>
        </w:numPr>
        <w:rPr/>
      </w:pPr>
      <w:r>
        <w:rPr/>
        <w:t>Выпускникам, не прошедшим аттестационных испытаний в полном объеме и в установленные сроки по уважительным причинам, учреждением начального профессионального образования может быть назначен другой срок их проведения или их аттестация может быть отложена до следующего периода работы аттестационной комиссии.</w:t>
      </w:r>
    </w:p>
    <w:p>
      <w:pPr>
        <w:pStyle w:val="Normal"/>
        <w:numPr>
          <w:ilvl w:val="1"/>
          <w:numId w:val="3"/>
        </w:numPr>
        <w:rPr/>
      </w:pPr>
      <w:r>
        <w:rPr/>
        <w:t>Получение неудовлетворительной оценки на итоговом экзамене по одной учебной дисциплине, профессиональному модулю  не лишает выпускника права продолжить сдачу итоговых экзаменов по другим предмета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наличии разногласий между членами аттестационной комиссии в определении оценки качества освоения основных профессиональных образовательных программ или несогласии выпускника с оценкой аттестационной комиссии,  возможно проведение повторной аттестации аттестационной комиссией другого соста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пускники, не прошедшие всех аттестационных испытаний по не указанным в настоящем Положении причинам, отчисляются из  образовательного учреждения с выдачей им справки установленного образца, в которой указывается период обучения, перечень изученных предметов и полученные по ним оцен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отоколы итоговой аттестации выпускников и сводные ведомости итоговых оценок по изученным предметам хранятся постоянно в архиве учреждения начального профессионального обра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ожение рассмотрено на заседании педагогического совета</w:t>
      </w:r>
    </w:p>
    <w:p>
      <w:pPr>
        <w:pStyle w:val="Normal"/>
        <w:jc w:val="both"/>
        <w:rPr/>
      </w:pPr>
      <w:r>
        <w:rPr/>
        <w:t>Протокол №       _____   __________</w:t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lineRule="atLeast" w:line="312" w:before="0" w:after="28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4">
    <w:name w:val="Стиль 14 пт"/>
    <w:basedOn w:val="Style12"/>
    <w:qFormat/>
    <w:rPr>
      <w:rFonts w:ascii="Times New Roman" w:hAnsi="Times New Roman" w:cs="Times New Roman"/>
      <w:color w:val="000000"/>
      <w:sz w:val="28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Maintext">
    <w:name w:val="main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9667;dst=100038" TargetMode="External"/><Relationship Id="rId3" Type="http://schemas.openxmlformats.org/officeDocument/2006/relationships/hyperlink" Target="http://www.consultant.ru/online/base/?req=doc;base=LAW;n=95866;dst=3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5:00Z</dcterms:created>
  <dc:creator>Юрий Михайлович</dc:creator>
  <dc:description/>
  <cp:keywords/>
  <dc:language>en-US</dc:language>
  <cp:lastModifiedBy>таня</cp:lastModifiedBy>
  <cp:lastPrinted>2012-06-13T12:56:00Z</cp:lastPrinted>
  <dcterms:modified xsi:type="dcterms:W3CDTF">2012-06-13T08:57:00Z</dcterms:modified>
  <cp:revision>3</cp:revision>
  <dc:subject/>
  <dc:title>«Утверждаю»</dc:title>
</cp:coreProperties>
</file>